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ruchomości przeznaczonych do dzierżawy</w:t>
      </w:r>
    </w:p>
    <w:p>
      <w:pPr>
        <w:pStyle w:val="Normal"/>
        <w:jc w:val="center"/>
        <w:rPr/>
      </w:pPr>
      <w:r>
        <w:rPr/>
        <w:t>Burmistrz Więcborka przeznacza do  dzierżawy następujące nieruchomości z zasobu nieruchomości gminy Więcbor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2960" w:type="dxa"/>
        <w:jc w:val="left"/>
        <w:tblInd w:w="-55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00"/>
        <w:gridCol w:w="1440"/>
        <w:gridCol w:w="1080"/>
        <w:gridCol w:w="1800"/>
        <w:gridCol w:w="1980"/>
        <w:gridCol w:w="1260"/>
        <w:gridCol w:w="2160"/>
        <w:gridCol w:w="2340"/>
      </w:tblGrid>
      <w:tr>
        <w:trPr>
          <w:trHeight w:val="739" w:hRule="atLeast"/>
        </w:trPr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ewidencyjny nieruchomości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2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nieruchomości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erżawa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cel umowy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ns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ł. 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/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ęcbork Obr. 4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 pod rekreację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ro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 rekreację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,60 zł rocz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22% VAT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 działki nr 142/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ęcbork Obr. 4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y rolne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l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ródek przydomowy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80 zł  rocznie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 działki nr 141/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ęcbork Obr. 4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y rolne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l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gródek przydomowy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00 zł  rocznie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 działk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364/1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ęcbork Obr. 4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y pod garaż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l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 pod garaż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0 zł rocz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22% VAT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ziałka nr 279/4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ęcbork Obr. 2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y rolne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lata grunt rolny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10 zł rocznie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ziałka nr 279/8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ęcbork Obr. 2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y rolne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lata grunt rolny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90 zł rocznie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ęść działe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/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68/1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nowo K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ęcbork Obr. 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ęcbork Obr. 2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lność handlowa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lata kioski handlowe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,00 zł + VAT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Wywieszono  na tablicy ogłoszeń dnia 7 grudnia  2007 r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Zdjęto z tablicy ogłoszeń dnia 31 grudnia 2007 r.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54:00Z</dcterms:created>
  <dc:creator>Anna Łańska</dc:creator>
  <dc:description/>
  <cp:keywords/>
  <dc:language>en-US</dc:language>
  <cp:lastModifiedBy>Barbara Szmidt</cp:lastModifiedBy>
  <cp:lastPrinted>2007-09-20T09:12:00Z</cp:lastPrinted>
  <dcterms:modified xsi:type="dcterms:W3CDTF">2007-12-10T06:52:00Z</dcterms:modified>
  <cp:revision>55</cp:revision>
  <dc:subject/>
  <dc:title>Wykaz nieruchomości przeznaczonych do sprzedaży </dc:title>
</cp:coreProperties>
</file>